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РОССИЙСКАЯ ФЕДЕРАЦИЯ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г. Иркутск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АДМИНИСТРАЦИЯ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 xml:space="preserve">комитет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>социальной политике и культуре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cap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aps/>
          <w:sz w:val="10"/>
          <w:szCs w:val="10"/>
        </w:rPr>
      </w:r>
    </w:p>
    <w:p>
      <w:pPr>
        <w:pStyle w:val="Heading"/>
        <w:pBdr>
          <w:bottom w:val="thickThinSmallGap" w:sz="12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 xml:space="preserve">Заместитель мэра -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ЕДАТЕЛЬ КОМИТЕТА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ЛАН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роприятий по подготовке и проведению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овогодних праздников в городе Иркутске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(2024 – 2025 годы)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20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3"/>
        <w:gridCol w:w="27"/>
        <w:gridCol w:w="3716"/>
        <w:gridCol w:w="169"/>
        <w:gridCol w:w="2524"/>
        <w:gridCol w:w="1985"/>
        <w:gridCol w:w="283"/>
        <w:gridCol w:w="2381"/>
        <w:gridCol w:w="2664"/>
        <w:gridCol w:w="2664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iCs/>
                <w:spacing w:val="0"/>
                <w:sz w:val="24"/>
                <w:szCs w:val="24"/>
              </w:rPr>
              <w:t>Дата</w:t>
            </w:r>
            <w:r>
              <w:rPr>
                <w:b/>
                <w:bCs/>
                <w:iCs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0"/>
                <w:sz w:val="24"/>
                <w:szCs w:val="24"/>
              </w:rPr>
              <w:t>время и место провед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сновные мероприятия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щественных пространст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z w:val="24"/>
                <w:szCs w:val="24"/>
                <w:lang w:val="en-US"/>
              </w:rPr>
              <w:t xml:space="preserve">2024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остранств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КС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раздник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езиденции  Деда Мороз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зиденции Деда Мороз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9, 30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гровые программы в сквере им. Киро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9, 30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оформление на острове Кон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4 год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трове Кон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лавной ёл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тка и игровая програм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е для детей из семей С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оздравление мэра города Иркутс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янва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зиденции Деда Мороз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праздничная программ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иро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роприятия в УК КСП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bidi="en-US"/>
              </w:rPr>
              <w:t>Новогоднее представление «Сказание морских глубин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 декабря 2024 год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К «МИГИ им. А.М. Сибирякова»</w:t>
            </w:r>
          </w:p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ГВЦ им. В.С. Рог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л. Халтурина, 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КСПК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МИГИ им. А.М. Сибирякова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spacing w:val="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Праздничная программа «Рождество в старом дом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К «МИГИ им. А.М. Сибирякова»</w:t>
            </w:r>
          </w:p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Музей городского бы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л. Декабрьских Событий, 77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овый год и Рождество - волшебство и колдовство» – выставка работ учащихся детских школ искусств</w:t>
              <w:br/>
              <w:t xml:space="preserve"> г. Иркутс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го Штаб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КСП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Новый год!» – Новогодний Огоне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5 «Иннокентьевская библиотек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ибирск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артизан, 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нежном царстве, морозном государстве» –праздник Нового года с показом кукольного спектак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К. Устинова                          ул. Гогол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ь, под которой согреваются сердца» – новогодние посиделки для пенсионер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. Е.А. Евтуш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билейный, 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живи, век читай»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праздничный вечер чествования читателей-юбиляр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В. Потан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лиссера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под новогодней елкой» – праздник для д</w:t>
            </w:r>
            <w:r>
              <w:rPr>
                <w:rFonts w:eastAsia="Calibri"/>
                <w:sz w:val="24"/>
                <w:szCs w:val="24"/>
              </w:rPr>
              <w:t>ет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. Г.К. Сапрон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1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стучится в дом» – познавательная беседа для дошкольников в преддверии Нового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в Солнечн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айкальская, 310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чудо» –новогодняя встреча совета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билей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. Е.А. Евтуш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билейный, 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, что каждый год к нам приходит Новый год» – праздник для всей семь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анета книг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Топкинский, 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овогоднее ассорти» – </w:t>
            </w:r>
            <w:r>
              <w:rPr>
                <w:rFonts w:eastAsia="Calibri"/>
                <w:sz w:val="24"/>
                <w:szCs w:val="24"/>
              </w:rPr>
              <w:t>литературно-развлекательное путеше</w:t>
            </w:r>
            <w:r>
              <w:rPr>
                <w:sz w:val="24"/>
                <w:szCs w:val="24"/>
              </w:rPr>
              <w:t>ствие в мир сказок для дет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ультурный центр «Предмест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,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чудо - Новый год!» – литературный ба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го Штаб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«Новый год и Рождество - волшебство и колдовство» – выставка работ учащихся детских школ искусств </w:t>
              <w:br/>
              <w:t>г. Иркутска</w:t>
            </w:r>
          </w:p>
          <w:p>
            <w:pPr>
              <w:pStyle w:val="Normal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го Штаб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амбур» – час веселья и забав для всех групп читат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3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К. Устинова                          ул. Гогол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Рождества» – фольклорные посидел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3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Б № 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аумана, 1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стречаем Новый год с литературными змеями!» – познавательно-развлекательная программа для детей и родителей Ленинского округа города Иркутс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4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Б № 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аумана, 1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отметим вместе - танцем, юмором и песней!» – мультфеерия для дет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4 января 2024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Д.Г. Серг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праздник всем подарит чудо» - праздничная новогодняя программа для учащихся начальной школ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20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27 декабря 202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2.3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7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КСП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К КСПК, МБУК «ГЦ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, Рождеством - настоящим волшебством» - выставка поздравительных открыток из архива Полевы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31 декабря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7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открытка» - мастер-класс для учащихся начальной школ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6 декабря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7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Прибайкальском лесу» - новогодняя сказка и игровая программа у елк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ИГТНД»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иной, 13-а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ИГТН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кин лес» - новогодняя сказка  и игровая  программа у ел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0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ИГТНД»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ухиной, 13-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кин лес» - новогодняя сказка  и игровая  программа у ел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, 6, 8 января 2024 год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.00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ИГТНД»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ухиной, 13а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ы новогодних представлений по заявкам в учреждениях города Иркутс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23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bCs/>
                <w:spacing w:val="0"/>
                <w:sz w:val="24"/>
                <w:szCs w:val="24"/>
              </w:rPr>
              <w:t>28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К КСП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БУК ГТК «Любимовка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открытка» </w:t>
            </w:r>
            <w:r>
              <w:rPr>
                <w:spacing w:val="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нлайн-марафо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29 </w:t>
            </w:r>
            <w:r>
              <w:rPr>
                <w:spacing w:val="0"/>
                <w:sz w:val="24"/>
                <w:szCs w:val="24"/>
              </w:rPr>
              <w:t>–</w:t>
            </w:r>
            <w:r>
              <w:rPr>
                <w:bCs/>
                <w:spacing w:val="0"/>
                <w:sz w:val="24"/>
                <w:szCs w:val="24"/>
              </w:rPr>
              <w:t>31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lubimovka-irk.ucoz.ru/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здравствуй, Новый год!» новогоднее представление для детей, мобилизованных и военнослужа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ДЦ «Россия»</w:t>
            </w:r>
          </w:p>
          <w:p>
            <w:pPr>
              <w:pStyle w:val="Normal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астопольская, </w:t>
              <w:br/>
              <w:t>216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КС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К «Созвездие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, занимающихся в клубных формирован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ДЦ «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астопольская, </w:t>
              <w:br/>
              <w:t xml:space="preserve">216А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роприятия ДО КСП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Открытый городской конкурс детского творчества «Новогодняя игруш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9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0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Театральная, 21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МБУДО ЦДТТ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Конкурс «Орлятская елка» программы развития социальной активности учащихся начальных классов «Орлята Росс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16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0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МОО 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«Навигаторы детства»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ОО 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Акции «Новый год в каждый дом», «Елка желани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19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31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время по согласо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МОО, «Движение первых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Новогоднее представление «Новогодние приключения бременских музыкантов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19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9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Желябова,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МАОУ ДО г. Иркутска «Дворец творчества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«Как Дед Мороз свои рукавицы потерял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0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Сибирских партизан, 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АУДО </w:t>
              <w:br/>
              <w:t>г. Иркутска СЮН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Открытие городской выставки «Новогодний вернисаж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0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Халтурина, 3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БУ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г. Иркутска ЦДТ «Восход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Новогоднее театрализованное представление «Новогодние приключения бременских музыкантов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1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Лермонтова, 311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БУ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г. Иркутск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ДТ № 2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Спектакль «Приключения снеговиков или волшебная морков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21 декабря 2024 года 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Безбокова, 1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БУ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г. Иркутска ДДТ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 w:cs="Times New Roman;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Новогодние представления «Восточная сказ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3-26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ул. Иосифа Уткина, 3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БУДО </w:t>
              <w:br/>
              <w:t>г. Иркутска ЦДТ «Восход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Городские соревнования по художественной гимнастике «Новогодние снежинк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23-27 декабря 2024 года 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пер. Кооперативный, 1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 МАОУ ДО г. Иркутска СШ «Дворец спорта «Юность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Акция «Безопасный лед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3-27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 МО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Неделя безопасности «Безопасность каникул не знает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3-27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время по согласо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 МО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Видеопоздравления, посвященные новому 2025 год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3-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в информационном теле </w:t>
            </w:r>
            <w:r>
              <w:rPr>
                <w:spacing w:val="0"/>
                <w:sz w:val="24"/>
                <w:szCs w:val="24"/>
              </w:rPr>
              <w:t>–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 сети интернет МОО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О КСПК, МО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Спектакль «Алиса в стране уходящего времен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5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КДЦ «Россия»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БУДО </w:t>
              <w:br/>
              <w:t>г. Иркутск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ДТ № 5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Театрализованная игровая программа «По следам веселого колоб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26-29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пер. Пионерский, 4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ДО КСПК, МБУДО </w:t>
              <w:br/>
              <w:t>г. Иркутск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ДДТ № 1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роприятия ДЗиСПН КСП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почта» - спектакль для детей из многодетных семей, одиноких родителей, детей, находящихся под опекой или попечительством, приёмных семей, семей, потерявших кормильц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  <w:t>ДКЦ «Дружба»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  <w:t>пр. Маршала Жукова, 56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Октябрьское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  <w:t>отделение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  <w:t>ИОГЖД «Женсовет»,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  <w:t>ДЗиСПН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УФКСи МП КСП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й турнир по мини-хоккею с мячом среди дворовых команд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8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ФКСиМП КСП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г. Иркутска по волейболу среди ветеранов «Юбиляр года» посвященный Новому 2025 году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Вымпел»</w:t>
              <w:br/>
              <w:t>ул. Трудовая, 115 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8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й турнир по мини-хоккею с мячом среди дворовых коман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тарейная,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Топкинский, 1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7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х Партизан, 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2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патина, 5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3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«Веселые старты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ервомайский, 7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4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9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эстафеты на коньках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кунова, 10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КУ ДО «СШ «Лидер» по плаванию «Новогодний старт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Рябикова, стр. 4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ворческий конкурс для спортсменов и их родителе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Рябикова, стр. 4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й турнир по мини-хоккею с мячом среди дворовых команд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аршала Жукова, 2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эстафеты на коньках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19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«Веселые старты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Рябикова, 21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пра, 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2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детей по шорт-треку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тарейная,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х Партизан, 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4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«Веселые старты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Рябикова, 21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5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Березовый, 10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й Армии, 6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мини-хоккею с мячом среди дворовых кома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7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8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аршала Жукова,2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79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Топкинский, 1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8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«Веселые старты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ская, 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2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«Веселые старты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19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83</w:t>
            </w:r>
            <w:r>
              <w:rPr>
                <w:b/>
                <w:spacing w:val="0"/>
                <w:sz w:val="24"/>
                <w:szCs w:val="24"/>
              </w:rPr>
              <w:t>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ервомайский, 7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4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кунова, 10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опатина, 5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6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, 9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.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5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пра, 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роприятия в округах города Иркутска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</w:rPr>
              <w:t>Правобережный округ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right="-57" w:hanging="0"/>
              <w:contextualSpacing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открытие площадок Эн+ « Чудеса случаютс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 29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ощади около памятника Александр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ОО «Эн+ Холдинг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ая игровая программа «Мороз потехам не помех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оровая территория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р. Искра, ул.Солнечная, 6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С «Лесной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ее представление «Сказка морских глубин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1 декабря 2024 года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ВЦ им. В.С. Рогаля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Халтурина, 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утат Думы 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дин С.Л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 – класс «Мастерская Деда Мороз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урсный центр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Франк-Каменецкого, 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бережного округа </w:t>
            </w:r>
            <w:r>
              <w:rPr>
                <w:rFonts w:eastAsia="Calibri" w:cs="Calibri"/>
                <w:spacing w:val="0"/>
                <w:kern w:val="0"/>
                <w:sz w:val="24"/>
                <w:szCs w:val="24"/>
              </w:rPr>
              <w:t>ИОГЖД «Женсовет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ектакль «Ай! Болит!»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семей участников С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кутское театральное училищ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Тимирязева, 2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ркутское театральное училище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творительная акция – поздравление с Новым годом  детей из семей участников СВО, состоящих на учете в КДН и ЗП, многодетных семей, людей с ограниченными возможностями и детей инвалидов, ветеранов и участников ВОВ «Новогодний маршрут доброты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– 29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я Правобереж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 общественные организации, предприятия и организации,  У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ное поздравление участников фестиваля новогоднего оформления дворовых  территорий «День рождения Дед Мороз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 22, 29 декабря 2024 год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0 –18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я Правобереж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 депутаты Думы города Иркутска, У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ий праздник «Чудеса чудесные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. Пионерский, 4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ДТ №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ровская районная организация инвалидов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Новогоднее настроение» - концертная программа для жителей округа.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 молодежи Иркутской области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Декабрьских Событий 102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УПО,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ветеранов Правобережного округа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ведение итогов 2024 года, вручение благодарственных писем жителям, общественным организациям, предприятиям и организациям, принявшим активное участие в общественной жизни окру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рата,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ий праздник «Зимние сказки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ИИО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Октябрьской революции,17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йбышевская районная организация инвалидов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ее представление для детей из многодетных семей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ДТ «Восход»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Иосифа Уткина, 3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бережный округ городского движения «Женсовет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 Новым годом!» - поздравление ветеран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ВЦ им. В.С. Рогаля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Халтурина, 3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путат Думы </w:t>
              <w:br/>
              <w:t>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дин С.Л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яя уличная программа «Наперегонки с Дедом Морозом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оровая территория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аррикад,62/1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путат Думы </w:t>
              <w:br/>
              <w:t>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дрявцев А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яя уличная программа «Наперегонки с Дедом Морозом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оровая территория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Баррикад, 54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путат Думы </w:t>
              <w:br/>
              <w:t>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дрявцев А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 Дома детского творчества «Новогодние звезды – 2025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Марата,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ДО ДДТ №1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ектакль «Буратино»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Марата,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бережный округ городского движения «Женсовет»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кутское театральное училище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яя уличная программа «Новогодняя история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оровая территория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К «Видный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Сурнова, 30/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утат Думы 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денежных П.В.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 ООО «Домсервис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яя уличная программа «Наперегонки с Дедом Морозом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оровая территория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ултукская, 11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утат Думы 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дрявцев А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яя уличная программа «Наперегонки с Дедом Морозом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оровая территория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оленова, 19-21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ПО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утат Думы города Иркутск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дрявцев А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ктябрьский округ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7.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дравствуй, 2025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овогодняя игровая программа для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обще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Байка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8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 «Светл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гаева А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9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ёв Д.И.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утат Думы города Иркут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 С.Л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казачья, 120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 «Комф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288, 290, 298,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евич Н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ыбовского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Модонова Т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нова в гости к нам идет наш любимый Новый год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овогодняя игровая программа для жит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в ЖК «Нов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, 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 Юринова А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Зимняя сказк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6.3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лиссера,115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Милонова С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Зимняя сказк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. Крылатый, 24/2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Милонова С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Новый год отметим вместе: танцем, юмором и песней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ткрытие главной ёлки для жителей Октябрьского окру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0-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ощадь бул. Студенческий (Постыше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новка «Волжская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УРН КУ О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– время волшебства» -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1.3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107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Ворельман Е.Е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ра! Скоро Новый год!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здник во дв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0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Борзенкова Ф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нова в гости к нам идет наш любимый Новый год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овогодняя игровая программа для жит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кунова, 142/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ова А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Ёлка нашего двор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3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рла Либкнехта, 2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  <w:r>
              <w:rPr>
                <w:rFonts w:eastAsia="Calibri"/>
                <w:sz w:val="24"/>
                <w:szCs w:val="24"/>
              </w:rPr>
              <w:t>Космачевская О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Новый год – время волшебств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3.3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4.3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102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Ворельман Е.Е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Зимняя сказка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винская, 21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Милонова С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ра! Скоро Новый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раздник во дв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, 15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Ф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Ёлка нашего двор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5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2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  <w:r>
              <w:rPr>
                <w:rFonts w:eastAsia="Calibri"/>
                <w:sz w:val="24"/>
                <w:szCs w:val="24"/>
              </w:rPr>
              <w:t>Космачевская О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Новый год – время волшебства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5.3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Невского, 25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Ворельман Е.Е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Здравствуй, Новый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4.3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ибирская, 21а/1, 2, 3, 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ьжинимаева Б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Зимняя сказк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юйская,99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Милонова С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ра! Скоро Новый год!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здник во дв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лиссера, 85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Ф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2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седи, встретим Новый год вместе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Жукова,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Ягорь М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«Дом № 11-Солнечный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! Скоро Новый год!» - праздник во дв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, 25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Ф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Здравствуй, Новый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2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ул. Постышева, 5, 7, 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  <w:r>
              <w:rPr>
                <w:rFonts w:eastAsia="Calibri"/>
                <w:sz w:val="24"/>
                <w:szCs w:val="24"/>
              </w:rPr>
              <w:t>Бальжинимаева Б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– время волшебства» -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65а/3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ркутска Ворельман Е.Е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! Скоро Новый год!» - праздник во дв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3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патина, 51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Борзенкова Ф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Новый год – время волшебств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,72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Ворельман Е.Е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Здравствуй, Новый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4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ул. Постыше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4, 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  <w:r>
              <w:rPr>
                <w:rFonts w:eastAsia="Calibri"/>
                <w:sz w:val="24"/>
                <w:szCs w:val="24"/>
              </w:rPr>
              <w:t>Бальжинимаева Б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нова в гости к нам идет наш любимый Новый год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овогодняя игровая программа для жит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3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улевского, 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Мадьяр, 137,1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ова А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! Скоро Новый год!» - праздник во дв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75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Думы города Иркут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Ф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3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Здравствуй, Новый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декабря 2024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К «Каскад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альневосточная, 164/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а Иркутска </w:t>
            </w:r>
            <w:r>
              <w:rPr>
                <w:rFonts w:eastAsia="Calibri"/>
                <w:sz w:val="24"/>
                <w:szCs w:val="24"/>
              </w:rPr>
              <w:t>Бальжинимаева Б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4"/>
                <w:szCs w:val="24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9.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седи, встретим Новый год вместе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Жукова, 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Ягорь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Жукова, 1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1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Жукова, 2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2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ind w:left="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жанова, 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4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Зимняя сказка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гровая программа для жителей микро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од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76/202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 города Иркутска Милонова С.А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4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ождественская игровая программа для жителей микрорайона Солнеч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81" w:leader="none"/>
              </w:tabs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 января 2025 г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лощадка со стороны просп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аршала Жукова,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седатель ТО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«Дом № 1 Солнечны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ешина И.Д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5.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ождественские утренники для детей ТОС «Городок ИВАТУ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81" w:leader="none"/>
              </w:tabs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 январ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мещение ресурсного центра, ул. Советская, 176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седатель ТОС «Городок ИВАТУ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Гаврилов Ю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6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81" w:leader="none"/>
              </w:tabs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 январ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мещение ресурсного цент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л. Советская, 176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седатель ТОС «Городок ИВАТУ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Гаврилов Ю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7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81" w:leader="none"/>
              </w:tabs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 январ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мещение ресурсного цент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л. Советская, 176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седатель ТОС «Городок ИВАТУ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Гаврилов Ю.Б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вердловс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4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Главной новогодней елки Свердловского окру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3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рритория КУС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Терешковой, 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С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4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годняя акция «Подарок ветерану» - вручение новогодних подарков ветеранам микрорайона Университетск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-27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ное вру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качев Е.Ю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атрализованное новогоднее представл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Новогодние приключения бременских музыкантов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-27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К «Юбилейный»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рмонтова, 3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Д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ДТ № 2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годние игровые программы для жит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en-US"/>
              </w:rPr>
              <w:t>28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овые территории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путаты Думы города Иркутска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Сы Свердловского округа, УК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ие новогодней елки и праздничная программа «Новый год у ворот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24 года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ща «Звездочка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Чернышевского,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учкова О.Ю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ие новогодней елки «Новогодний хоровод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1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72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рритория рощи «Синюшина гора»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72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Маршала Конева,78/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72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куленко Г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оциальный новогодний утренник для детей из многодетных и малообеспеченных семей с вручением новогодних подар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/>
                <w:color w:val="000000"/>
                <w:kern w:val="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1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»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sz w:val="24"/>
                <w:szCs w:val="24"/>
              </w:rPr>
              <w:t>мкр. Университетский, 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Думы города Иркутска Стекачев Е.Ю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highlight w:val="yellow"/>
              </w:rPr>
            </w:pPr>
            <w:r>
              <w:rPr>
                <w:color w:val="000000"/>
                <w:spacing w:val="0"/>
                <w:kern w:val="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годнее представление «Подари ребенку сказку» для детей, находящихся в социально опасном положен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К «Юбилейный»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рмонтова, 3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СО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 Д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ДТ № 2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годнее представление «Путешествие снеговиков или волшебная морков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-28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 Д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ДТ № 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Безбокова, 1 лит.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 Д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ДТ № 3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spacing w:val="0"/>
                <w:sz w:val="24"/>
                <w:szCs w:val="24"/>
              </w:rPr>
              <w:t>5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Торжественное открытие площадок Эн+ « Чудеса случаютс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22, 29 декабря 2024 года 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  <w:t>залив Якоб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ОО «Эн+ Холдинг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жественное открытие Новогодней елки «Зимняя сказ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вер имен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-летия Победы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ул. Рябикова, 2-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путат Думы города Иркутска Шеломенцев Е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5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ие новогодней елки, игровая программа «Наш веселый Новый год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2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тская игровая площадка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Медведева, 1/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путат Думы города Иркутска Шеломенцев Е.В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ие новогодней елки, игровая программа «Новый год в кругу друзе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72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вер «Ирис»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72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ул. Рябикова, 20-А, б/с 14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72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путат Думы города  Иркутска Вакуленко Г.Н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Новогодняя игровая программа «Новогодний калейдоскоп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4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Евтушенко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кр. Юбилейный, 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Думы города Иркутск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лка И.С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годние игровые программы для дет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5-26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тский клуб «Молния»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Помяловского, 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тский клуб «Молния» МБУДО ДДТ№ 3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Header"/>
              <w:spacing w:lineRule="auto" w:line="252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Новогоднее праздничное мероприятие для членов Совета Ветеранов № 1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 20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. Евтушенко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кр. Юбилейный, 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рилка И.С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highlight w:val="yellow"/>
              </w:rPr>
            </w:pPr>
            <w:r>
              <w:rPr>
                <w:color w:val="000000"/>
                <w:spacing w:val="0"/>
                <w:kern w:val="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Новогоднее праздничное мероприятие для членов Совета Ветеранов №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6 декабря 2024 год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 20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. Евтушенко,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кр. Юбилейный, 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рилка И.С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ая игровая программа «Новогодний снегопад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 декабря 2024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вер «На развилке дорог»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Вампилова, 2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нских В.П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6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52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тская дискотека с участием аниматор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 7 января 2025 год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лив Якоб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ОО «Эн+ Холдинг»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сказ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гуркин лес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Н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ухиной,13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Думы города Иркутс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лка И.С.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Ленинский округ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пектакль «Алиса в стране уходящего времени» для детей, из семей, находящихся в социально-опасном поло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ДЦ «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216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О, МБУДО </w:t>
              <w:br/>
              <w:t>г. Иркутска ДДТ№ 5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6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дравствуй, здравствуй, Новый год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овогодняя игровая программа для детей со сказочными героями у Новогодней елк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против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ахтерская,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7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 Новым Годом, Ленинский!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овогодняя игровая программа со сказочными героями у Новогодней елк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ООТ «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х Партизан, 11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7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  «Встретим вместе Новый Год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8 декабря 2024 год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обаза,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2.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игровая программа для дете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2024 год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а Люксембург, 3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3.</w:t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2024 год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а «Бере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2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7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  «Новый год к нам мчится – скоро все случиться!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Березовый, 10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ind w:left="141" w:right="-5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7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лавной новогодней елки для жителей мкр. Иркутск-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бассейна Кристалл ООО СОЦ Иркут-Зенит</w:t>
            </w:r>
          </w:p>
          <w:p>
            <w:pPr>
              <w:pStyle w:val="Normal"/>
              <w:spacing w:before="0" w:after="0"/>
              <w:ind w:left="3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строителей, 4а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АЗ – ПАО «Яковле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26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8"/>
      <w:kern w:val="2"/>
      <w:sz w:val="32"/>
    </w:rPr>
  </w:style>
  <w:style w:type="character" w:styleId="2">
    <w:name w:val="Заголовок Знак2"/>
    <w:qFormat/>
    <w:rPr>
      <w:rFonts w:ascii="Arial Black" w:hAnsi="Arial Black" w:cs="Arial Black"/>
      <w:spacing w:val="8"/>
      <w:kern w:val="2"/>
      <w:sz w:val="24"/>
    </w:rPr>
  </w:style>
  <w:style w:type="character" w:styleId="Style9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Style10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Style11">
    <w:name w:val="Нижний колонтитул Знак"/>
    <w:qFormat/>
    <w:rPr>
      <w:rFonts w:ascii="Tahoma" w:hAnsi="Tahoma" w:cs="Tahoma"/>
      <w:spacing w:val="8"/>
      <w:kern w:val="2"/>
    </w:rPr>
  </w:style>
  <w:style w:type="character" w:styleId="Style12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pacing w:val="8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pacing w:val="8"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8">
    <w:name w:val="Заголовок 8 Знак"/>
    <w:qFormat/>
    <w:rPr>
      <w:i/>
      <w:iCs/>
      <w:spacing w:val="8"/>
      <w:kern w:val="2"/>
      <w:sz w:val="24"/>
      <w:szCs w:val="24"/>
    </w:rPr>
  </w:style>
  <w:style w:type="character" w:styleId="Style13">
    <w:name w:val="Текст примечания Знак"/>
    <w:qFormat/>
    <w:rPr>
      <w:spacing w:val="8"/>
      <w:kern w:val="2"/>
    </w:rPr>
  </w:style>
  <w:style w:type="character" w:styleId="Style14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spacing w:val="8"/>
      <w:kern w:val="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pacing w:val="8"/>
      <w:kern w:val="2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b/>
      <w:bCs/>
      <w:spacing w:val="8"/>
      <w:kern w:val="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/>
    <w:rPr>
      <w:spacing w:val="0"/>
      <w:kern w:val="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kern w:val="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3:00Z</dcterms:created>
  <dc:creator>User</dc:creator>
  <dc:description/>
  <cp:keywords/>
  <dc:language>en-US</dc:language>
  <cp:lastModifiedBy>Башкатова Валерия Дмитриевна</cp:lastModifiedBy>
  <cp:lastPrinted>2024-12-03T09:21:00Z</cp:lastPrinted>
  <dcterms:modified xsi:type="dcterms:W3CDTF">2024-12-25T09:39:00Z</dcterms:modified>
  <cp:revision>6</cp:revision>
  <dc:subject/>
  <dc:title>РОССИЙСКАЯ  ФЕДЕРАЦИЯ</dc:title>
</cp:coreProperties>
</file>