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440" w:hanging="0"/>
        <w:jc w:val="right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70815</wp:posOffset>
            </wp:positionV>
            <wp:extent cx="775335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Heading1"/>
        <w:ind w:left="-1440" w:hanging="0"/>
        <w:rPr>
          <w:b w:val="false"/>
          <w:b w:val="false"/>
        </w:rPr>
      </w:pPr>
      <w:r>
        <w:rPr>
          <w:b w:val="false"/>
        </w:rPr>
        <w:t>СЛУЖБА ПО ТАРИФАМ ИРКУТСКОЙ ОБЛАСТИ</w:t>
      </w:r>
    </w:p>
    <w:p>
      <w:pPr>
        <w:pStyle w:val="Normal"/>
        <w:widowControl/>
        <w:ind w:left="-14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Р И К А З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24 января 2025 года</w:t>
      </w:r>
      <w:r>
        <w:rPr>
          <w:sz w:val="24"/>
          <w:szCs w:val="24"/>
        </w:rPr>
        <w:tab/>
        <w:tab/>
        <w:tab/>
        <w:tab/>
        <w:tab/>
        <w:tab/>
        <w:t xml:space="preserve">   </w:t>
      </w:r>
      <w:r>
        <w:rPr/>
        <w:t>№</w:t>
      </w:r>
      <w:r>
        <w:rPr>
          <w:sz w:val="24"/>
          <w:szCs w:val="24"/>
        </w:rPr>
        <w:t xml:space="preserve"> _</w:t>
      </w:r>
      <w:r>
        <w:rPr>
          <w:sz w:val="24"/>
          <w:szCs w:val="24"/>
          <w:u w:val="single"/>
        </w:rPr>
        <w:t>79-9-спр</w:t>
      </w:r>
      <w:r>
        <w:rPr>
          <w:sz w:val="24"/>
          <w:szCs w:val="24"/>
        </w:rPr>
        <w:t>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977" w:leader="none"/>
        </w:tabs>
        <w:ind w:left="-1440" w:hanging="0"/>
        <w:jc w:val="center"/>
        <w:rPr>
          <w:sz w:val="22"/>
          <w:szCs w:val="22"/>
        </w:rPr>
      </w:pPr>
      <w:r>
        <w:rPr>
          <w:sz w:val="22"/>
          <w:szCs w:val="22"/>
        </w:rPr>
        <w:t>Иркутск</w:t>
      </w:r>
    </w:p>
    <w:p>
      <w:pPr>
        <w:pStyle w:val="Normal"/>
        <w:widowControl/>
        <w:tabs>
          <w:tab w:val="clear" w:pos="708"/>
          <w:tab w:val="left" w:pos="2977" w:leader="none"/>
        </w:tabs>
        <w:ind w:left="-14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240"/>
        <w:ind w:right="-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я в приказ службы по тарифам Иркутской области от 19 ноября 2020 года № 304-спр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</w:t>
        <w:br/>
        <w:t xml:space="preserve">№ 190-ФЗ «О теплоснабжении», постановлением Правительства Российской Федерации от 22 октября 2012 года № 1075 «О ценообразовании в сфере теплоснабжения», руководствуясь статьей 21 Устава Иркутской области, Положением о службе по тарифам Иркутской области, утвержденным постановлением Правительства Иркутской области от 7 июня 2012 года </w:t>
        <w:br/>
        <w:t xml:space="preserve">№ 303-пп, учитывая итоги рассмотрения данного вопроса на заседании Правления службы по тарифам Иркутской области 24 января 2025 года,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1 к приказу службы по тарифам </w:t>
        <w:br/>
        <w:t>Иркутской области от 19 ноября 2020 года № 304-спр «Об установлении долгосрочных тарифов на услугу по передаче тепловой энергии в отношении ООО СК «РесурсТранзит» (ИНН 3811434389)» изменение, изложив тарифную таблицу в следующей редакции:</w:t>
      </w:r>
    </w:p>
    <w:p>
      <w:pPr>
        <w:pStyle w:val="Normal"/>
        <w:widowControl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2126"/>
        <w:gridCol w:w="2835"/>
        <w:gridCol w:w="2126"/>
        <w:gridCol w:w="567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тариф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Период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РесурсТранзит»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ителей, в случае отсутствия дифференциации тарифов по схеме подключ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руб./Гкал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С не облагает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по 30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с 01.07.2021 по 2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с 25.12.2021 по 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с 01.01.2022 по 3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с 01.07.2022 по 30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с 01.12.2022 по 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7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 по 30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7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 по 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руб./Гк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 по 30.06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8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142" w:right="140" w:hanging="0"/>
        <w:jc w:val="both"/>
        <w:rPr/>
      </w:pPr>
      <w:r>
        <w:rPr/>
        <w:t>Примечание: в соответствии с подпунктом 1 пункта 8 статьи 164 Налогового кодекса Российской Федерации с 1 января 2025 года ООО СК «РесурсТранзит», применяющее упрощенную систему налогообложения, исполняет обязанности налогоплательщика, связанные с исчислением и уплатой налога на добавленную стоимость по налоговой ставке 5 процентов.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подлежит официальному опубликованию в общественно-политической газете «Областная», сетевом издании «Официальный интернет-портал правовой информации Иркутской области» (ogirk.ru), а также на «Официальном интернет-портале правовой информации» (www.pravo.gov.ru) после его государственной регистра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службы                                                                      А.Р. Халиулин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360"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49:00Z</dcterms:created>
  <dc:creator>USER</dc:creator>
  <dc:description/>
  <cp:keywords/>
  <dc:language>en-US</dc:language>
  <cp:lastModifiedBy>Гусева Наталья Николаевна</cp:lastModifiedBy>
  <cp:lastPrinted>2025-01-24T12:06:00Z</cp:lastPrinted>
  <dcterms:modified xsi:type="dcterms:W3CDTF">2025-01-24T09:20:00Z</dcterms:modified>
  <cp:revision>17</cp:revision>
  <dc:subject/>
  <dc:title>                          </dc:title>
</cp:coreProperties>
</file>