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349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2561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24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253-спр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387" w:leader="none"/>
          <w:tab w:val="left" w:pos="5670" w:leader="none"/>
          <w:tab w:val="left" w:pos="737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тепловую энергию, поставляемую потребителям </w:t>
      </w:r>
      <w:r>
        <w:rPr>
          <w:b/>
          <w:spacing w:val="-6"/>
          <w:sz w:val="28"/>
          <w:szCs w:val="28"/>
        </w:rPr>
        <w:t xml:space="preserve">ООО «ТеплоВодоРесурс» </w:t>
      </w:r>
      <w:r>
        <w:rPr>
          <w:b/>
          <w:sz w:val="28"/>
          <w:szCs w:val="28"/>
        </w:rPr>
        <w:t>(ИНН 3808282859) на территории п. Верхнемарково Усть-Кутского район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253" w:leader="none"/>
          <w:tab w:val="left" w:pos="5387" w:leader="none"/>
          <w:tab w:val="left" w:pos="5670" w:leader="none"/>
          <w:tab w:val="left" w:pos="7371" w:leader="none"/>
        </w:tabs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октября 2012 года № 1075 «О ценообразовании в сфере теплоснабжения», руководствуясь статьей 21 Устава Иркутской области, Положением о службе по тарифам Иркутской области, утвержденным постановлением Правительства Иркутской области от 7 июня 2012 года </w:t>
        <w:br/>
        <w:t xml:space="preserve">№ 303-пп, учитывая итоги рассмотрения данного вопроса на заседании Правления службы по тарифам Иркутской области 15 октября 2024 года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тепловую энергию, поставляемую потребителям ООО «ТеплоВодоРесурс» на территории п. Верхнемарково Усть-Кутского района, с календарной разбивкой с</w:t>
      </w:r>
      <w:r>
        <w:rPr>
          <w:spacing w:val="-4"/>
          <w:sz w:val="28"/>
          <w:szCs w:val="28"/>
        </w:rPr>
        <w:t>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риказа, действуют </w:t>
        <w:br/>
        <w:t>с 25 октября 2024 года по 31 декабря 2025 год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выпадающих доходов ООО «ТеплоВодоРесурс» на территории п. Верхнемарково Усть-Кутского района от реализации населению тепловой энергии для целей отопления по тарифам, не обеспечивающим возмещение экономически обоснованных расходов,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1920" w:hanging="1211"/>
        <w:jc w:val="both"/>
        <w:rPr/>
      </w:pPr>
      <w:r>
        <w:rPr>
          <w:sz w:val="28"/>
          <w:szCs w:val="28"/>
        </w:rPr>
        <w:t>Признать утратившими силу с 25 октября 2024 год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службы по тарифам Иркутской области от 29 июня 2023 года № 79-93-спр «Об установлении долгосрочных тарифов на тепловую энергию, поставляемую потребителям ООО «Спецстрой» (ИНН 3811468726) на территории поселка Верхнемарково Усть-Кутского района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6 приказа службы по тарифам Иркутской области </w:t>
        <w:br/>
        <w:t xml:space="preserve">от 20 декабря 2023 года № 79-518-спр «О внесении изменений в отдельные приказы службы по тарифам Иркутской области»;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каз службы по тарифам Иркутской области от 5 июля 2024 года № 79-107-спр «О внесении изменений в отдельные приказы службы по тарифам Иркутской области».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подлежит официальному опубликованию в общественно-политической газете «Областная», сетевом издании «Официальный интернет-портал правовой информации Иркутской области» (ogirk.ru), а также на «Официальном интернет-портале правовой информации» (www.pravo.gov.ru) после его государственной рег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  <w:tab/>
        <w:t xml:space="preserve">                           А.Р. Халиулин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exact" w:line="240"/>
        <w:ind w:right="-14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службы по тарифам </w:t>
      </w:r>
    </w:p>
    <w:p>
      <w:pPr>
        <w:pStyle w:val="Normal"/>
        <w:tabs>
          <w:tab w:val="clear" w:pos="708"/>
          <w:tab w:val="left" w:pos="4395" w:leader="none"/>
          <w:tab w:val="left" w:pos="5387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</w:t>
        <w:br/>
        <w:t>от 18 октября 2024 года № 79-253-спр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ПЛОВУЮ ЭНЕРГИЮ, ПОСТАВЛЯЕМУЮ ПОТРЕБИТЕЛЯМ </w:t>
        <w:br/>
        <w:t xml:space="preserve">ООО «ТЕПЛОВОДОРЕСУРС» НА ТЕРРИТОРИИ П. ВЕРХНЕМАРКОВО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РАЙОН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35"/>
        <w:gridCol w:w="2268"/>
      </w:tblGrid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 (НДС не облага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одоРесурс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10.2024 по 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3,51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3,51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3,89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5.10.2024 по 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6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6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2,37</w:t>
            </w:r>
          </w:p>
        </w:tc>
      </w:tr>
    </w:tbl>
    <w:p>
      <w:pPr>
        <w:pStyle w:val="Normal"/>
        <w:widowControl/>
        <w:tabs>
          <w:tab w:val="clear" w:pos="708"/>
          <w:tab w:val="left" w:pos="-142" w:leader="none"/>
          <w:tab w:val="right" w:pos="9356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right" w:pos="9356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right" w:pos="9356" w:leader="none"/>
        </w:tabs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hanging="0"/>
        <w:rPr/>
      </w:pPr>
      <w:r>
        <w:rPr>
          <w:sz w:val="28"/>
          <w:szCs w:val="28"/>
        </w:rPr>
        <w:t xml:space="preserve">цен (тарифов) и контроля в сфере теплоснабжения </w:t>
      </w:r>
    </w:p>
    <w:p>
      <w:pPr>
        <w:pStyle w:val="Normal"/>
        <w:widowControl/>
        <w:tabs>
          <w:tab w:val="clear" w:pos="708"/>
          <w:tab w:val="right" w:pos="9498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службы по тарифам Иркутской области</w:t>
        <w:tab/>
        <w:t xml:space="preserve">                                       Е.С. Радионова</w:t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75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9:00Z</dcterms:created>
  <dc:creator>USER</dc:creator>
  <dc:description/>
  <cp:keywords/>
  <dc:language>en-US</dc:language>
  <cp:lastModifiedBy>Гусева Наталья Николаевна</cp:lastModifiedBy>
  <cp:lastPrinted>2024-10-17T15:56:00Z</cp:lastPrinted>
  <dcterms:modified xsi:type="dcterms:W3CDTF">2024-10-21T02:31:00Z</dcterms:modified>
  <cp:revision>73</cp:revision>
  <dc:subject/>
  <dc:title>                          </dc:title>
</cp:coreProperties>
</file>