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660677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 xml:space="preserve">МИНИСТЕРСТВО ЖИЛИЩНОЙ ПОЛИТИКИ </w: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 ЭНЕРГЕТИКИ 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4 года                                                                             № 58-579-м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инвестиционную программу в сфере теплоснабжения МУП «Саянское теплоэнергетическое предприятие» на 2023-2025 годы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5 Федерального закона от                                27 июля 2010 года № 190-ФЗ «О теплоснабжении», 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инвестиционны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5 мая 2014 года № 410, руководствуясь статьей 21 Устава Иркутской области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инвестиционную программу в сфере теплоснабжения муниципального унитарного предприятия «Саянское теплоэнергетическое предприятие» на 2023-2025 годы, утвержденную распоряжением министерства жилищной политики и энергетики Иркутской области от </w:t>
        <w:br/>
        <w:t xml:space="preserve">21 сентября 2022 года № 58-421-мр, изложив ее основные характеристики по формам № 2-ИП ТС, № 3-ИП ТС, № 4-ИП ТС, № 5-ИП ТС согласно приложениям 1 – 4 к настоящему распоряжению. 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Настоящее распоряжение подлежит официальному опубликованию в сетевом издании «Официальный интернет-портал правовой информации Иркутской области»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ogirk.ru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жилищной политики и энергетики Иркутской области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 Никитин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0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284" w:right="0" w:gutter="0" w:header="454" w:top="53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99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99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9:00Z</dcterms:created>
  <dc:creator>n.lebedeva</dc:creator>
  <dc:description/>
  <cp:keywords/>
  <dc:language>en-US</dc:language>
  <cp:lastModifiedBy>Ирина Александровна Ильясова</cp:lastModifiedBy>
  <cp:lastPrinted>2024-11-22T10:39:00Z</cp:lastPrinted>
  <dcterms:modified xsi:type="dcterms:W3CDTF">2024-11-26T02:35:00Z</dcterms:modified>
  <cp:revision>3</cp:revision>
  <dc:subject/>
  <dc:title>МИНИСТЕРСТВО ЖИЛИЩНОЙ ПОЛИТИКИ, ЭНЕРГЕТИКИ,</dc:title>
</cp:coreProperties>
</file>